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635</wp:posOffset>
            </wp:positionV>
            <wp:extent cx="1578610" cy="1047115"/>
            <wp:effectExtent l="0" t="0" r="0" b="0"/>
            <wp:wrapNone/>
            <wp:docPr id="1" name="YiA_w120h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A_w120h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uropean Voluntary Serv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VOLLUNTER’S APPLIC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"/>
        <w:gridCol w:w="106"/>
        <w:gridCol w:w="35"/>
        <w:gridCol w:w="506"/>
        <w:gridCol w:w="445"/>
        <w:gridCol w:w="560"/>
        <w:gridCol w:w="392"/>
        <w:gridCol w:w="41"/>
        <w:gridCol w:w="541"/>
        <w:gridCol w:w="62"/>
        <w:gridCol w:w="118"/>
        <w:gridCol w:w="251"/>
        <w:gridCol w:w="971"/>
        <w:gridCol w:w="218"/>
        <w:gridCol w:w="1240"/>
        <w:gridCol w:w="486"/>
        <w:gridCol w:w="1944"/>
      </w:tblGrid>
      <w:tr>
        <w:trPr>
          <w:cantSplit w:val="true"/>
        </w:trPr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kground info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522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69749640"/>
            <w:bookmarkStart w:id="1" w:name="__Fieldmark__0_14697496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69749640"/>
            <w:bookmarkStart w:id="3" w:name="__Fieldmark__1_14697496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in case of emergency: </w:t>
            </w:r>
          </w:p>
        </w:tc>
        <w:tc>
          <w:tcPr>
            <w:tcW w:w="5872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0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1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69749640"/>
            <w:bookmarkStart w:id="5" w:name="__Fieldmark__2_1469749640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tudy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469749640"/>
            <w:bookmarkStart w:id="7" w:name="__Fieldmark__3_146974964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ork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Position? Since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469749640"/>
            <w:bookmarkStart w:id="9" w:name="__Fieldmark__4_146974964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469749640"/>
            <w:bookmarkStart w:id="11" w:name="__Fieldmark__5_146974964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</w:t>
            </w:r>
          </w:p>
        </w:tc>
        <w:tc>
          <w:tcPr>
            <w:tcW w:w="7916" w:type="dxa"/>
            <w:gridSpan w:val="1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Your education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2" w:name="__Fieldmark__6_1469749640"/>
            <w:bookmarkStart w:id="13" w:name="__Fieldmark__6_1469749640"/>
            <w:bookmarkEnd w:id="1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4" w:name="__Fieldmark__7_1469749640"/>
            <w:bookmarkStart w:id="15" w:name="__Fieldmark__7_1469749640"/>
            <w:bookmarkEnd w:id="1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69749640"/>
            <w:bookmarkStart w:id="17" w:name="__Fieldmark__8_1469749640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8" w:name="__Fieldmark__9_1469749640"/>
            <w:bookmarkStart w:id="19" w:name="__Fieldmark__9_1469749640"/>
            <w:bookmarkEnd w:id="19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Institution: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education (like an art schools, attended courses, etc):</w:t>
            </w:r>
          </w:p>
        </w:tc>
      </w:tr>
      <w:tr>
        <w:trPr>
          <w:trHeight w:val="1418" w:hRule="atLeast"/>
          <w:cantSplit w:val="true"/>
        </w:trPr>
        <w:tc>
          <w:tcPr>
            <w:tcW w:w="9718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driver's licence?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469749640"/>
            <w:bookmarkStart w:id="21" w:name="__Fieldmark__10_146974964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69749640"/>
            <w:bookmarkStart w:id="23" w:name="__Fieldmark__11_1469749640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ve language:</w:t>
            </w:r>
          </w:p>
        </w:tc>
        <w:tc>
          <w:tcPr>
            <w:tcW w:w="7810" w:type="dxa"/>
            <w:gridSpan w:val="1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ent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69749640"/>
            <w:bookmarkStart w:id="25" w:name="__Fieldmark__12_14697496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69749640"/>
            <w:bookmarkStart w:id="27" w:name="__Fieldmark__13_14697496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69749640"/>
            <w:bookmarkStart w:id="29" w:name="__Fieldmark__14_146974964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69749640"/>
            <w:bookmarkStart w:id="31" w:name="__Fieldmark__15_146974964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69749640"/>
            <w:bookmarkStart w:id="33" w:name="__Fieldmark__16_146974964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69749640"/>
            <w:bookmarkStart w:id="35" w:name="__Fieldmark__17_146974964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69749640"/>
            <w:bookmarkStart w:id="37" w:name="__Fieldmark__18_146974964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69749640"/>
            <w:bookmarkStart w:id="39" w:name="__Fieldmark__19_146974964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69749640"/>
            <w:bookmarkStart w:id="41" w:name="__Fieldmark__20_146974964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69749640"/>
            <w:bookmarkStart w:id="43" w:name="__Fieldmark__21_146974964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69749640"/>
            <w:bookmarkStart w:id="45" w:name="__Fieldmark__22_146974964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69749640"/>
            <w:bookmarkStart w:id="47" w:name="__Fieldmark__23_146974964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69749640"/>
            <w:bookmarkStart w:id="49" w:name="__Fieldmark__24_146974964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69749640"/>
            <w:bookmarkStart w:id="51" w:name="__Fieldmark__25_146974964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69749640"/>
            <w:bookmarkStart w:id="53" w:name="__Fieldmark__26_146974964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69749640"/>
            <w:bookmarkStart w:id="55" w:name="__Fieldmark__27_146974964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69749640"/>
            <w:bookmarkStart w:id="57" w:name="__Fieldmark__28_146974964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69749640"/>
            <w:bookmarkStart w:id="59" w:name="__Fieldmark__29_146974964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69749640"/>
            <w:bookmarkStart w:id="61" w:name="__Fieldmark__30_146974964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69749640"/>
            <w:bookmarkStart w:id="63" w:name="__Fieldmark__31_146974964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69749640"/>
            <w:bookmarkStart w:id="65" w:name="__Fieldmark__32_146974964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69749640"/>
            <w:bookmarkStart w:id="67" w:name="__Fieldmark__33_146974964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69749640"/>
            <w:bookmarkStart w:id="69" w:name="__Fieldmark__34_146974964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69749640"/>
            <w:bookmarkStart w:id="71" w:name="__Fieldmark__35_146974964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 to describe briefly your family, relationship with friends: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motto:</w:t>
            </w:r>
          </w:p>
        </w:tc>
      </w:tr>
      <w:tr>
        <w:trPr>
          <w:trHeight w:val="1134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hobbies, interests, favourite activiti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a member of any public, political organisation? If yes, which ones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problems do you think you may encounter while staying for a long period in another country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List your main reasons for decision to take part in EVS project: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done any voluntary activities before? If yes, what these activities were and when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nowledge, skills you hope to gain during your voluntary service abroad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think you’d use your knowledge, skills and experience obtained during voluntary service abroad when you come back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list of activities tick the most interesting for you (maximum 2 boxes):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69749640"/>
            <w:bookmarkStart w:id="73" w:name="__Fieldmark__36_1469749640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rt and cultur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1469749640"/>
            <w:bookmarkStart w:id="75" w:name="__Fieldmark__37_1469749640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cial exclusion (in general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1469749640"/>
            <w:bookmarkStart w:id="77" w:name="__Fieldmark__38_1469749640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nviron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1469749640"/>
            <w:bookmarkStart w:id="79" w:name="__Fieldmark__39_1469749640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asure against delinquency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1469749640"/>
            <w:bookmarkStart w:id="81" w:name="__Fieldmark__40_1469749640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ritage protectio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1469749640"/>
            <w:bookmarkStart w:id="83" w:name="__Fieldmark__41_1469749640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information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1469749640"/>
            <w:bookmarkStart w:id="85" w:name="__Fieldmark__42_1469749640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develop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1469749640"/>
            <w:bookmarkStart w:id="87" w:name="__Fieldmark__43_1469749640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policie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1469749640"/>
            <w:bookmarkStart w:id="89" w:name="__Fieldmark__44_1469749640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qual opportunitie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469749640"/>
            <w:bookmarkStart w:id="91" w:name="__Fieldmark__45_1469749640"/>
            <w:bookmarkEnd w:id="9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Youth leisure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1469749640"/>
            <w:bookmarkStart w:id="93" w:name="__Fieldmark__46_1469749640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 racism/xenophobi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1469749640"/>
            <w:bookmarkStart w:id="95" w:name="__Fieldmark__47_1469749640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sport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1469749640"/>
            <w:bookmarkStart w:id="97" w:name="__Fieldmark__48_1469749640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1469749640"/>
            <w:bookmarkStart w:id="99" w:name="__Fieldmark__49_1469749640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 and communication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1469749640"/>
            <w:bookmarkStart w:id="101" w:name="__Fieldmark__50_1469749640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drugs/substance abus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1469749640"/>
            <w:bookmarkStart w:id="103" w:name="__Fieldmark__51_1469749640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uropean awareness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745"/>
        <w:gridCol w:w="595"/>
        <w:gridCol w:w="2423"/>
        <w:gridCol w:w="456"/>
        <w:gridCol w:w="3474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target groups for activities (maximum 2 boxes):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469749640"/>
            <w:bookmarkStart w:id="105" w:name="__Fieldmark__52_1469749640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Youth and children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1469749640"/>
            <w:bookmarkStart w:id="107" w:name="__Fieldmark__53_1469749640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1469749640"/>
            <w:bookmarkStart w:id="109" w:name="__Fieldmark__54_1469749640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derly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1469749640"/>
            <w:bookmarkStart w:id="111" w:name="__Fieldmark__55_1469749640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migrants/ refugees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1469749640"/>
            <w:bookmarkStart w:id="113" w:name="__Fieldmark__56_1469749640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abled people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469749640"/>
            <w:bookmarkStart w:id="115" w:name="__Fieldmark__57_1469749640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Local Community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1469749640"/>
            <w:bookmarkStart w:id="117" w:name="__Fieldmark__58_1469749640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meless</w:t>
            </w:r>
          </w:p>
        </w:tc>
        <w:tc>
          <w:tcPr>
            <w:tcW w:w="242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1469749640"/>
            <w:bookmarkStart w:id="119" w:name="__Fieldmark__59_1469749640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specify) </w:t>
            </w:r>
          </w:p>
        </w:tc>
        <w:tc>
          <w:tcPr>
            <w:tcW w:w="393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your intercultural experience. Have you participated in any international project? Which countries have you visited and for how long?  Have you encountered any problem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ist countries, you would prefer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ong would you like to go?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would you like to start?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ould you contribute (skills, knowledge, personally…) to the hosting project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smoke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1469749640"/>
            <w:bookmarkStart w:id="121" w:name="__Fieldmark__60_1469749640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469749640"/>
            <w:bookmarkStart w:id="123" w:name="__Fieldmark__61_1469749640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allergies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1469749640"/>
            <w:bookmarkStart w:id="125" w:name="__Fieldmark__62_1469749640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469749640"/>
            <w:bookmarkStart w:id="127" w:name="__Fieldmark__63_1469749640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yes, which: </w:t>
            </w:r>
          </w:p>
        </w:tc>
        <w:tc>
          <w:tcPr>
            <w:tcW w:w="694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 drugs and alcohol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religion: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4373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wards strict regulation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l free to give any extra information about yourself and your participation in the EV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.e. specific goals you want to achieve with the help of this project or your features, expectations of you want host organisation to know about).</w:t>
            </w:r>
          </w:p>
        </w:tc>
      </w:tr>
      <w:tr>
        <w:trPr>
          <w:trHeight w:val="3402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gnature</w:t>
            </w:r>
            <w:r>
              <w:rPr/>
              <w:t>:</w:t>
            </w:r>
          </w:p>
        </w:tc>
        <w:tc>
          <w:tcPr>
            <w:tcW w:w="43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ing organization's remarks:</w:t>
            </w:r>
          </w:p>
        </w:tc>
      </w:tr>
      <w:tr>
        <w:trPr>
          <w:trHeight w:val="2835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8:00Z</dcterms:created>
  <dc:creator>MONIKA</dc:creator>
  <dc:description/>
  <dc:language>en-US</dc:language>
  <cp:lastModifiedBy>ProAtlântico - Associação Juvenil - Isa Correia</cp:lastModifiedBy>
  <dcterms:modified xsi:type="dcterms:W3CDTF">2013-03-27T15:28:00Z</dcterms:modified>
  <cp:revision>2</cp:revision>
  <dc:subject/>
  <dc:title>European Voluntary Service</dc:title>
</cp:coreProperties>
</file>